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惠州市城镇绿化植物品种指引和评价标准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89"/>
        <w:gridCol w:w="2333"/>
        <w:gridCol w:w="2417"/>
      </w:tblGrid>
      <w:tr>
        <w:trPr>
          <w:trHeight w:val="9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或建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hyperlink r:id="rId2">
        <w:bookmarkStart w:id="0" w:name="_GoBack"/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</w:rPr>
          <w:t>2022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8</w:t>
        </w:r>
        <w:r>
          <w:rPr>
            <w:rStyle w:val="InternetLink"/>
            <w:rFonts w:ascii="宋体;SimSun" w:hAnsi="宋体;SimSun" w:cs="宋体;SimSun"/>
            <w:sz w:val="24"/>
          </w:rPr>
          <w:t>日前将此表反馈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lang w:bidi="ar"/>
          </w:rPr>
          <w:t>hzylxh_2020@163.com</w:t>
        </w:r>
        <w:bookmarkEnd w:id="0"/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28&#26085;&#21069;&#23558;&#27492;&#34920;&#21453;&#39304;&#33267;chslabw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1:00Z</dcterms:created>
  <dc:creator>86157</dc:creator>
  <dc:description/>
  <dc:language>en-US</dc:language>
  <cp:lastModifiedBy>Administrator</cp:lastModifiedBy>
  <dcterms:modified xsi:type="dcterms:W3CDTF">2022-10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6F6D0E504FD295480CCA88942B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